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MIGRATION Windows NT4 </w:t>
      </w:r>
      <w:r>
        <w:rPr>
          <w:rFonts w:eastAsia="Wingdings" w:cs="Wingdings" w:ascii="Wingdings" w:hAnsi="Wingdings"/>
        </w:rPr>
        <w:t></w:t>
      </w:r>
      <w:r>
        <w:rPr/>
        <w:t xml:space="preserve"> Windows 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tallation</w:t>
      </w:r>
    </w:p>
    <w:p>
      <w:pPr>
        <w:pStyle w:val="Normal"/>
        <w:numPr>
          <w:ilvl w:val="0"/>
          <w:numId w:val="2"/>
        </w:numPr>
        <w:rPr/>
      </w:pPr>
      <w:r>
        <w:rPr/>
        <w:t>Système DNS</w:t>
      </w:r>
    </w:p>
    <w:p>
      <w:pPr>
        <w:pStyle w:val="Normal"/>
        <w:numPr>
          <w:ilvl w:val="0"/>
          <w:numId w:val="2"/>
        </w:numPr>
        <w:rPr/>
      </w:pPr>
      <w:r>
        <w:rPr/>
        <w:t>Active directory (Installation)</w:t>
      </w:r>
    </w:p>
    <w:p>
      <w:pPr>
        <w:pStyle w:val="Normal"/>
        <w:numPr>
          <w:ilvl w:val="0"/>
          <w:numId w:val="2"/>
        </w:numPr>
        <w:rPr/>
      </w:pPr>
      <w:r>
        <w:rPr/>
        <w:t>Active directory (Structure physique)</w:t>
      </w:r>
    </w:p>
    <w:p>
      <w:pPr>
        <w:pStyle w:val="Normal"/>
        <w:numPr>
          <w:ilvl w:val="0"/>
          <w:numId w:val="2"/>
        </w:numPr>
        <w:rPr/>
      </w:pPr>
      <w:r>
        <w:rPr/>
        <w:t>Administration d’Active directory</w:t>
      </w:r>
    </w:p>
    <w:p>
      <w:pPr>
        <w:pStyle w:val="Normal"/>
        <w:numPr>
          <w:ilvl w:val="0"/>
          <w:numId w:val="2"/>
        </w:numPr>
        <w:rPr/>
      </w:pPr>
      <w:r>
        <w:rPr/>
        <w:t>Mise à niveau du réseau</w:t>
      </w:r>
    </w:p>
    <w:p>
      <w:pPr>
        <w:pStyle w:val="Normal"/>
        <w:numPr>
          <w:ilvl w:val="0"/>
          <w:numId w:val="2"/>
        </w:numPr>
        <w:rPr/>
      </w:pPr>
      <w:r>
        <w:rPr/>
        <w:t>Déploiement professionnel</w:t>
      </w:r>
    </w:p>
    <w:p>
      <w:pPr>
        <w:pStyle w:val="Normal"/>
        <w:numPr>
          <w:ilvl w:val="0"/>
          <w:numId w:val="2"/>
        </w:numPr>
        <w:rPr/>
      </w:pPr>
      <w:r>
        <w:rPr/>
        <w:t>Environnements avec la stratégie de groupes</w:t>
      </w:r>
    </w:p>
    <w:p>
      <w:pPr>
        <w:pStyle w:val="Normal"/>
        <w:numPr>
          <w:ilvl w:val="0"/>
          <w:numId w:val="2"/>
        </w:numPr>
        <w:rPr/>
      </w:pPr>
      <w:r>
        <w:rPr/>
        <w:t>Logiciels avec la stratégie de groupes</w:t>
      </w:r>
    </w:p>
    <w:p>
      <w:pPr>
        <w:pStyle w:val="Normal"/>
        <w:numPr>
          <w:ilvl w:val="0"/>
          <w:numId w:val="2"/>
        </w:numPr>
        <w:rPr/>
      </w:pPr>
      <w:r>
        <w:rPr/>
        <w:t>Terminal server</w:t>
      </w:r>
    </w:p>
    <w:p>
      <w:pPr>
        <w:pStyle w:val="Normal"/>
        <w:numPr>
          <w:ilvl w:val="0"/>
          <w:numId w:val="2"/>
        </w:numPr>
        <w:rPr/>
      </w:pPr>
      <w:r>
        <w:rPr/>
        <w:t>Accès distant</w:t>
      </w:r>
    </w:p>
    <w:p>
      <w:pPr>
        <w:pStyle w:val="Normal"/>
        <w:numPr>
          <w:ilvl w:val="0"/>
          <w:numId w:val="2"/>
        </w:numPr>
        <w:rPr/>
      </w:pPr>
      <w:r>
        <w:rPr/>
        <w:t>Sécurisation</w:t>
      </w:r>
    </w:p>
    <w:p>
      <w:pPr>
        <w:pStyle w:val="Normal"/>
        <w:numPr>
          <w:ilvl w:val="0"/>
          <w:numId w:val="2"/>
        </w:numPr>
        <w:rPr/>
      </w:pPr>
      <w:r>
        <w:rPr/>
        <w:t>DHCP et WINS</w:t>
      </w:r>
    </w:p>
    <w:p>
      <w:pPr>
        <w:pStyle w:val="Normal"/>
        <w:numPr>
          <w:ilvl w:val="0"/>
          <w:numId w:val="2"/>
        </w:numPr>
        <w:rPr/>
      </w:pPr>
      <w:r>
        <w:rPr/>
        <w:t>Gestion des disques (ressources)</w:t>
      </w:r>
    </w:p>
    <w:p>
      <w:pPr>
        <w:pStyle w:val="Normal"/>
        <w:numPr>
          <w:ilvl w:val="0"/>
          <w:numId w:val="2"/>
        </w:numPr>
        <w:rPr/>
      </w:pPr>
      <w:r>
        <w:rPr/>
        <w:t>Gestion des disques (quotas)</w:t>
      </w:r>
    </w:p>
    <w:p>
      <w:pPr>
        <w:pStyle w:val="Normal"/>
        <w:numPr>
          <w:ilvl w:val="0"/>
          <w:numId w:val="2"/>
        </w:numPr>
        <w:rPr/>
      </w:pPr>
      <w:r>
        <w:rPr/>
        <w:t>Protection contre les sinist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stallation de Windows 20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Win 2000 pro = workstation</w:t>
      </w:r>
    </w:p>
    <w:p>
      <w:pPr>
        <w:pStyle w:val="Normal"/>
        <w:rPr>
          <w:lang w:val="en-GB"/>
        </w:rPr>
      </w:pPr>
      <w:r>
        <w:rPr>
          <w:lang w:val="en-GB"/>
        </w:rPr>
        <w:t>Win 2000 server = PME</w:t>
      </w:r>
    </w:p>
    <w:p>
      <w:pPr>
        <w:pStyle w:val="Normal"/>
        <w:rPr>
          <w:lang w:val="en-GB"/>
        </w:rPr>
      </w:pPr>
      <w:r>
        <w:rPr>
          <w:lang w:val="en-GB"/>
        </w:rPr>
        <w:t>Win 2000 advanced server = Grosses entreprises</w:t>
      </w:r>
    </w:p>
    <w:p>
      <w:pPr>
        <w:pStyle w:val="Normal"/>
        <w:rPr>
          <w:lang w:val="en-GB"/>
        </w:rPr>
      </w:pPr>
      <w:r>
        <w:rPr>
          <w:lang w:val="en-GB"/>
        </w:rPr>
        <w:t>Win 2000 datacenter = Très grosses enterpri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uveautés de Win 2000 pro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Gestionnaire de synchronisation (porte document) amélioré</w:t>
      </w:r>
    </w:p>
    <w:p>
      <w:pPr>
        <w:pStyle w:val="Normal"/>
        <w:numPr>
          <w:ilvl w:val="0"/>
          <w:numId w:val="3"/>
        </w:numPr>
        <w:rPr/>
      </w:pPr>
      <w:r>
        <w:rPr/>
        <w:t>Protocole IPP pour impression distante</w:t>
      </w:r>
    </w:p>
    <w:p>
      <w:pPr>
        <w:pStyle w:val="Normal"/>
        <w:numPr>
          <w:ilvl w:val="0"/>
          <w:numId w:val="3"/>
        </w:numPr>
        <w:rPr/>
      </w:pPr>
      <w:r>
        <w:rPr/>
        <w:t>Plug &amp; play</w:t>
      </w:r>
    </w:p>
    <w:p>
      <w:pPr>
        <w:pStyle w:val="Normal"/>
        <w:numPr>
          <w:ilvl w:val="0"/>
          <w:numId w:val="3"/>
        </w:numPr>
        <w:rPr/>
      </w:pPr>
      <w:r>
        <w:rPr/>
        <w:t>Assistant d’installation Windows installer</w:t>
      </w:r>
    </w:p>
    <w:p>
      <w:pPr>
        <w:pStyle w:val="Normal"/>
        <w:numPr>
          <w:ilvl w:val="0"/>
          <w:numId w:val="3"/>
        </w:numPr>
        <w:rPr/>
      </w:pPr>
      <w:r>
        <w:rPr/>
        <w:t>Kerberos 5 (authentification des utilisateurs) – cryptage des fichiers (EFS) – Ipsec (cryptage des trames IP) – prise en charge des cartes à puce (authentification des utilisateurs) – Services secondaires d’ouverture d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veautés de Win 2000 serve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tive directory</w:t>
      </w:r>
    </w:p>
    <w:p>
      <w:pPr>
        <w:pStyle w:val="Normal"/>
        <w:numPr>
          <w:ilvl w:val="0"/>
          <w:numId w:val="3"/>
        </w:numPr>
        <w:rPr/>
      </w:pPr>
      <w:r>
        <w:rPr/>
        <w:t>Stratégies de groupe</w:t>
      </w:r>
    </w:p>
    <w:p>
      <w:pPr>
        <w:pStyle w:val="Normal"/>
        <w:numPr>
          <w:ilvl w:val="0"/>
          <w:numId w:val="3"/>
        </w:numPr>
        <w:rPr/>
      </w:pPr>
      <w:r>
        <w:rPr/>
        <w:t>DNS dynamique</w:t>
      </w:r>
    </w:p>
    <w:p>
      <w:pPr>
        <w:pStyle w:val="Normal"/>
        <w:numPr>
          <w:ilvl w:val="0"/>
          <w:numId w:val="3"/>
        </w:numPr>
        <w:rPr/>
      </w:pPr>
      <w:r>
        <w:rPr/>
        <w:t>Terminal server</w:t>
      </w:r>
      <w:r>
        <w:br w:type="page"/>
      </w:r>
    </w:p>
    <w:p>
      <w:pPr>
        <w:pStyle w:val="Normal"/>
        <w:rPr/>
      </w:pPr>
      <w:r>
        <w:rPr/>
        <w:t>Nouveautés de Win 2000 advanced et datacente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M max : avanced : 8 Go</w:t>
      </w:r>
    </w:p>
    <w:p>
      <w:pPr>
        <w:pStyle w:val="Normal"/>
        <w:tabs>
          <w:tab w:val="clear" w:pos="708"/>
          <w:tab w:val="left" w:pos="1904" w:leader="none"/>
        </w:tabs>
        <w:ind w:left="360" w:hanging="0"/>
        <w:rPr/>
      </w:pPr>
      <w:r>
        <w:rPr/>
        <w:tab/>
        <w:t>datacenter : 64 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4" w:leader="none"/>
        </w:tabs>
        <w:rPr/>
      </w:pPr>
      <w:r>
        <w:rPr/>
        <w:t>CPU max : advanced : 8 CPU</w:t>
      </w:r>
    </w:p>
    <w:p>
      <w:pPr>
        <w:pStyle w:val="Normal"/>
        <w:tabs>
          <w:tab w:val="clear" w:pos="708"/>
          <w:tab w:val="left" w:pos="1904" w:leader="none"/>
        </w:tabs>
        <w:ind w:left="360" w:hanging="0"/>
        <w:rPr/>
      </w:pPr>
      <w:r>
        <w:rPr/>
        <w:tab/>
        <w:t>datacenter : 32 CP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4" w:leader="none"/>
        </w:tabs>
        <w:rPr/>
      </w:pPr>
      <w:r>
        <w:rPr/>
        <w:t>Mise en cluster</w:t>
      </w:r>
    </w:p>
    <w:p>
      <w:pPr>
        <w:pStyle w:val="Normal"/>
        <w:tabs>
          <w:tab w:val="clear" w:pos="708"/>
          <w:tab w:val="left" w:pos="1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4" w:leader="none"/>
        </w:tabs>
        <w:rPr/>
      </w:pPr>
      <w:r>
        <w:rPr/>
        <w:t>Préparation de l’installation</w:t>
      </w:r>
    </w:p>
    <w:p>
      <w:pPr>
        <w:pStyle w:val="Normal"/>
        <w:tabs>
          <w:tab w:val="clear" w:pos="708"/>
          <w:tab w:val="left" w:pos="190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4" w:leader="none"/>
        </w:tabs>
        <w:rPr/>
      </w:pPr>
      <w:r>
        <w:rPr/>
        <w:t>P 133 ou supéri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4" w:leader="none"/>
        </w:tabs>
        <w:rPr/>
      </w:pPr>
      <w:r>
        <w:rPr/>
        <w:t>Win 2000 pro : 64 Mo RAM</w:t>
      </w:r>
    </w:p>
    <w:p>
      <w:pPr>
        <w:pStyle w:val="Normal"/>
        <w:tabs>
          <w:tab w:val="clear" w:pos="708"/>
          <w:tab w:val="left" w:pos="1750" w:leader="none"/>
        </w:tabs>
        <w:ind w:left="360" w:hanging="0"/>
        <w:rPr/>
      </w:pPr>
      <w:r>
        <w:rPr/>
        <w:tab/>
        <w:t>Server : 256 Mo R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0" w:leader="none"/>
        </w:tabs>
        <w:rPr/>
      </w:pPr>
      <w:r>
        <w:rPr/>
        <w:t>2 Go disque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Partitions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Le NTFS 2000 est différent du NTFS NT 4.0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Licences :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Par siège : Une licence par client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Par serveur : Une licence par connexion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Domaine ou groupe de travail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Installation à partir du réseau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Winnt.exe pour installer depuis un environnement non NT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Winnt32.exe pour installer depuis NT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Assistant de gestion d’installation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Fichier de réponse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Duplication de disque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Sysprep.exe et sysprep.inf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4158615" cy="24003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2400480"/>
                          <a:chOff x="0" y="0"/>
                          <a:chExt cx="4158720" cy="2400480"/>
                        </a:xfrm>
                      </wpg:grpSpPr>
                      <wps:wsp>
                        <wps:cNvSpPr txBox="1"/>
                        <wps:spPr>
                          <a:xfrm>
                            <a:off x="175824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ac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6858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COM .FR .EDU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13716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CROSOFT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20574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EUR12.MICROSOFT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280"/>
                            <a:ext cx="1793160" cy="2244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793160" cy="224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41760"/>
                              <a:ext cx="14853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71080"/>
                              <a:ext cx="148536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85200"/>
                              <a:ext cx="148536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85200"/>
                              <a:ext cx="1485360" cy="18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498960"/>
                              <a:ext cx="720" cy="14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960" y="1413360"/>
                              <a:ext cx="7995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quê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écursiv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57520" y="1641960"/>
                              <a:ext cx="0" cy="342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7520" y="956160"/>
                              <a:ext cx="0" cy="342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7520" y="270360"/>
                              <a:ext cx="0" cy="342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65pt;width:327.45pt;height:189pt" coordorigin="1080,233" coordsize="6549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49;top:2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ac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9;top:131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COM .FR .EDU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9;top:239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CROSOFT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9;top:3473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EUR12.MICROSOFT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80;top:345;width:2824;height:3534">
                  <v:rect id="shape_0" stroked="f" o:allowincell="f" style="position:absolute;left:1080;top:345;width:2823;height:353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508,411" to="3846,769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08,772" to="3846,14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08,952" to="3846,275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08,952" to="3846,383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48,1131" to="1148,3469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327;top:2571;width:125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quêt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écursiv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48,2931" to="3848,346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848,1851" to="3848,238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848,771" to="3848,130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e système D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96850</wp:posOffset>
                </wp:positionV>
                <wp:extent cx="580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025650</wp:posOffset>
                </wp:positionV>
                <wp:extent cx="62357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27.7pt;mso-wrap-distance-left:9.05pt;mso-wrap-distance-right:9.05pt;mso-wrap-distance-top:0pt;mso-wrap-distance-bottom:0pt;margin-top:159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Si le DNS connaît l’adresse, il la donne directement au client sinon il demande à la racine qui lui donne l’adresse de MICROSOFT.COM puis la demande est transmise à .COM etc…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72005" cy="1386205"/>
                <wp:effectExtent l="635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160" cy="1386360"/>
                          <a:chOff x="0" y="0"/>
                          <a:chExt cx="2072160" cy="138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721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4615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NS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43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NS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0382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NS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3430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6850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163.15pt;height:109.15pt" coordorigin="1,0" coordsize="3263,2183">
                <v:rect id="shape_0" stroked="f" o:allowincell="f" style="position:absolute;left:1;top:0;width:3262;height:21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8;top:7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NS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9;top: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NS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76;top:16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NS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80,540" to="2158,8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0,1079" to="2158,19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Quand il y a plusieurs DNS, il est possible de faire des copies de zone afin que tout soit centralisé sur un seul DNS. C’est le « transfert de zones ».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Configuration des transferts de zones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Transfert total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Transfert incrémentiel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Configuration des zones intégrées Active directory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Configuration des zones pour mises à jour dynamiques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Les DNS est mis à jour automatiquement par les clients win2000 lors des requêtes DHCP.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0" w:leader="none"/>
        </w:tabs>
        <w:rPr/>
      </w:pPr>
      <w:r>
        <w:rPr/>
        <w:t>Active directory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C’est un service d’annuaire pour gérer les ressources réseau.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Convention de dénomination :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Nom complet : CN=David Dubois CN =user</w:t>
      </w:r>
    </w:p>
    <w:p>
      <w:pPr>
        <w:pStyle w:val="Normal"/>
        <w:tabs>
          <w:tab w:val="clear" w:pos="708"/>
          <w:tab w:val="left" w:pos="1750" w:leader="none"/>
        </w:tabs>
        <w:rPr/>
      </w:pPr>
      <w:hyperlink r:id="rId2">
        <w:r>
          <w:rPr>
            <w:rStyle w:val="InternetLink"/>
          </w:rPr>
          <w:t>DavidD@microsoft.msft</w:t>
        </w:r>
      </w:hyperlink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Structure logique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Forêt : Ensemble de l’organisation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Arborescence : Ensemble de domaines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Domaine : Comme NT4.0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Unité d’Organisation : Subdivision d’un domaine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Domai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0" w:leader="none"/>
        </w:tabs>
        <w:rPr/>
      </w:pPr>
      <w:r>
        <w:rPr/>
        <w:t>Limite de sécuri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0" w:leader="none"/>
        </w:tabs>
        <w:rPr/>
      </w:pPr>
      <w:r>
        <w:rPr/>
        <w:t>Unité de duplic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0" w:leader="none"/>
        </w:tabs>
        <w:rPr/>
      </w:pPr>
      <w:r>
        <w:rPr/>
        <w:t>2 modes de domaine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50" w:leader="none"/>
        </w:tabs>
        <w:rPr/>
      </w:pPr>
      <w:r>
        <w:rPr/>
        <w:t>Contrôleur Win2000 + NT4.0 = Mix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50" w:leader="none"/>
        </w:tabs>
        <w:rPr/>
      </w:pPr>
      <w:r>
        <w:rPr/>
        <w:t>Contrôleur Win2000 uniquement = Natif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Unités d’Organisation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tructure organisationnelle</w:t>
        <w:tab/>
        <w:t>Administration de réseau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040" w:leader="none"/>
        </w:tabs>
        <w:rPr/>
      </w:pPr>
      <w:r>
        <w:rPr/>
        <w:tab/>
        <w:t>Paris</w:t>
        <w:tab/>
        <w:tab/>
        <w:t>Ventes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  <w:tab/>
        <w:tab/>
        <w:t>Ventes</w:t>
        <w:tab/>
        <w:tab/>
        <w:tab/>
        <w:t>Utilisateurs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  <w:tab/>
        <w:tab/>
        <w:t>Réparations</w:t>
        <w:tab/>
        <w:tab/>
        <w:tab/>
        <w:t>Ordinateurs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  <w:t>Arborescences et forêts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5320" y="1599480"/>
                            <a:ext cx="1021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boresc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513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apan.contoso.ms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3880"/>
                            <a:ext cx="13917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ina.contoso.ms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800" y="106200"/>
                            <a:ext cx="1713960" cy="137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490400"/>
                            <a:ext cx="1713960" cy="137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487160"/>
                            <a:ext cx="1713960" cy="137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155240"/>
                            <a:ext cx="79956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1142280"/>
                            <a:ext cx="759960" cy="47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687240"/>
                            <a:ext cx="7516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6640" y="1000800"/>
                            <a:ext cx="10515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AC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oso.ms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0274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ê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3760"/>
                            <a:ext cx="2856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7132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boresc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77;top:2519;width:1608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boresce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39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apan.contoso.ms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3959;width:2191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ina.contoso.ms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77;top:167;width:2698;height:21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8;top:2347;width:2698;height:2158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12;top:2342;width:2698;height:2158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6;top:1819;width:125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2;top:1799;width:1196;height:74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2;top:1082;width:1183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26;top:1576;width:1655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AC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oso.ms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6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ê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179" to="7377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8;top:269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boresce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  <w:t>Structure physiqu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  <w:t>Site : Ensemble de bâtiments proches géographiquement avec liaison haut débit et sous - réseaux IP, ou un seul bâtiment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  <w:t>Contrôleur de domaine : Il n’y a plus de PDC BDC mais des duplications existent toujours entre contrôleurs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  <w:t>Contrôleurs de domaine spécifiq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  <w:t>Serveur de catalogue glob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  <w:t>Opérations principales simples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  <w:t>Maître de schém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  <w:t>Maître de dénomination de domai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  <w:t>Maître d’identificateur relatif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  <w:t>Émulateur de contrôleur principal de domai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  <w:t>Maître d’infrastructur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  <w:t>Installation d’Active directory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  <w:t>Nouveau : Utiliser la commande « runas » pour utiliser les droits administrateurs temporairement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  <w:t>Maitres dopération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  <w:t>Chaque serveur controleur de domaine peut être promu maitre d’opération pour êtr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  <w:t>RI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  <w:t>CPD émul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  <w:t>Infrastructur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040" w:leader="none"/>
          <w:tab w:val="left" w:pos="5580" w:leader="none"/>
        </w:tabs>
        <w:rPr/>
      </w:pPr>
      <w:r>
        <w:rPr/>
        <w:t xml:space="preserve">Noms de domaine </w:t>
      </w:r>
      <w:r>
        <w:rPr>
          <w:rFonts w:eastAsia="Wingdings" w:cs="Wingdings" w:ascii="Wingdings" w:hAnsi="Wingdings"/>
        </w:rPr>
        <w:t></w:t>
      </w:r>
      <w:r>
        <w:rPr/>
        <w:t xml:space="preserve"> Domaines et approbations Active directo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D@microsoft.msf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59:00Z</dcterms:created>
  <dc:creator>Barraud</dc:creator>
  <dc:description/>
  <dc:language>en-US</dc:language>
  <cp:lastModifiedBy>Barraud</cp:lastModifiedBy>
  <dcterms:modified xsi:type="dcterms:W3CDTF">2004-02-05T11:28:00Z</dcterms:modified>
  <cp:revision>1</cp:revision>
  <dc:subject/>
  <dc:title>MIGRATION Windows NT4  Windows 2000</dc:title>
</cp:coreProperties>
</file>